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06-2007</w:t>
      </w:r>
      <w:r>
        <w:rPr>
          <w:rFonts w:ascii="黑体;SimHei" w:hAnsi="黑体;SimHei" w:cs="宋体;SimSun" w:eastAsia="黑体;SimHei"/>
          <w:sz w:val="32"/>
          <w:szCs w:val="32"/>
        </w:rPr>
        <w:t>学年春季学期课程清单的说明</w:t>
      </w:r>
    </w:p>
    <w:p>
      <w:pPr>
        <w:pStyle w:val="Normal"/>
        <w:spacing w:lineRule="exact" w:line="4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起我校上课时间将进行调整，请仔细阅读校办字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《关于上课时间调整的通知》，严格按照新的上课时间进行课堂教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课程的上课学生名单请登录校内网，点击“教师查询”，进入“教师综合系统”，点击“个人教务查询”，并点击课程名称即可打印学生名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术科教研室的场地安排应在开学后二周内报教务科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学后一周内学生还可在网上进行退补选，因此，开学一周后的名单才是正式名单，请老师们以正式名单作为课堂教学和成绩登录的依据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避免上课名单和成绩登录名单之间出现偏差，请各位任课教师务必将打印出的“教学记录表”与实际上课名单进行核对，请不要自行增加或删除学生名单，应由学生自行在网上进行补选或退选，或者在开学后的三周内与教务处教务科联系，及时纠正，以保证成绩顺利登录。</w:t>
      </w:r>
      <w:r>
        <w:rPr>
          <w:rFonts w:ascii="黑体;SimHei" w:hAnsi="黑体;SimHei" w:cs="宋体;SimSun" w:eastAsia="黑体;SimHei"/>
          <w:sz w:val="28"/>
          <w:szCs w:val="28"/>
        </w:rPr>
        <w:t>尤其是担任专项训练和专项理论和教师，请一定进行名单的核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技术课程进行分组教学的教师，务必将分组名单于开学后三周内交教务科，以保证成绩登录时名单的准确无误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门课程的任课教师如有变动，应在开学前及时通知教务科进行更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根据选课结果，有部分课程因为选课人数不够开班人数而删除或合并（见附表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学期课程变动表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489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C80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体育养生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C947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C9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棍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一个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C8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三个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ZC015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化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C998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B419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（俄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删除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C524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C528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媒体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C103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C121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C828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副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V98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摔跤副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C1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与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一个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C3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与健康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一个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C2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、兴奋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一个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C313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指导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修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001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ont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030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031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考试公共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03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214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与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307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操编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723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检索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03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05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08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（游泳）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15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掷球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17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剑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18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36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太极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837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901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球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D90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07:00Z</dcterms:created>
  <dc:creator>lenovo</dc:creator>
  <dc:description/>
  <cp:keywords/>
  <dc:language>en-US</dc:language>
  <cp:lastModifiedBy>lenovo</cp:lastModifiedBy>
  <cp:lastPrinted>2007-02-07T15:09:00Z</cp:lastPrinted>
  <dcterms:modified xsi:type="dcterms:W3CDTF">2007-02-07T08:51:00Z</dcterms:modified>
  <cp:revision>11</cp:revision>
  <dc:subject/>
  <dc:title>关于2006-2007学年春季学期课程清单的说明</dc:title>
</cp:coreProperties>
</file>