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二：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大学英语四、六级考试代报名的说明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教育部考试中心关于四、六级报名工作的规定：考生在报名四、六级的同时需要签订《诚信考试承诺书》，报名工作必须由本人完成。结合我校实际情况，原则上只能由本人到场报名并签订《诚信考试承诺书》。如有同学确有其他特殊原因不能到场报名的，需要提前签好《诚信考试承诺书委托书》。被委托人帮委托人报名时，需有</w:t>
      </w:r>
      <w:r>
        <w:rPr>
          <w:rFonts w:ascii="宋体;SimSun" w:hAnsi="宋体;SimSun" w:cs="宋体;SimSun"/>
          <w:b/>
          <w:sz w:val="28"/>
          <w:szCs w:val="28"/>
        </w:rPr>
        <w:t>签好的《诚信考试承诺书委托书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委托人的报名所需全部证件</w:t>
      </w:r>
      <w:r>
        <w:rPr>
          <w:rFonts w:ascii="宋体;SimSun" w:hAnsi="宋体;SimSun" w:cs="宋体;SimSun"/>
          <w:sz w:val="28"/>
          <w:szCs w:val="28"/>
        </w:rPr>
        <w:t>才能准予报名。否则不予报名。请各院（系）及时通知有特殊情况的学生做好报名前准备，以便能及时报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体育大学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诚信考试承诺书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声明：我已认真阅读</w:t>
      </w:r>
      <w:r>
        <w:rPr>
          <w:rFonts w:ascii="仿宋_GB2312" w:hAnsi="仿宋_GB2312" w:eastAsia="仿宋_GB2312"/>
          <w:b/>
          <w:sz w:val="30"/>
          <w:szCs w:val="30"/>
        </w:rPr>
        <w:t>《考场规则》、《考生守则》</w:t>
      </w:r>
      <w:r>
        <w:rPr>
          <w:rFonts w:ascii="仿宋_GB2312" w:hAnsi="仿宋_GB2312" w:eastAsia="仿宋_GB2312"/>
          <w:sz w:val="30"/>
          <w:szCs w:val="30"/>
        </w:rPr>
        <w:t>等规定。在考试过程中自觉遵守有关规定和纪律，服从考试工作人员的管理，若有违反，愿意接受考试机构的相应处理。</w:t>
      </w:r>
    </w:p>
    <w:p>
      <w:pPr>
        <w:pStyle w:val="Normal"/>
        <w:ind w:left="901" w:hanging="300"/>
        <w:rPr/>
      </w:pPr>
      <w:r>
        <w:rPr>
          <w:rFonts w:ascii="仿宋_GB2312" w:hAnsi="仿宋_GB2312" w:eastAsia="仿宋_GB2312"/>
          <w:sz w:val="30"/>
          <w:szCs w:val="30"/>
        </w:rPr>
        <w:t>我确认我因              委托        代我报名，并委托     代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在《诚信考试承诺书》上签字。我确认提供的个人信息是真实、准确的，并愿意承担上述信息错误所带来的一切责任和后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委托人（考生）签字：                    考点留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委托人签字：      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日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6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50165</wp:posOffset>
              </wp:positionV>
              <wp:extent cx="5579745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95pt" to="437.95pt,3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215</wp:posOffset>
          </wp:positionV>
          <wp:extent cx="65151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666750</wp:posOffset>
              </wp:positionV>
              <wp:extent cx="557974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2.5pt" to="437.85pt,52.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sz w:val="72"/>
        <w:szCs w:val="72"/>
      </w:rPr>
      <w:t xml:space="preserve">  </w:t>
    </w:r>
    <w:r>
      <w:rPr>
        <w:rFonts w:ascii="楷体_GB2312" w:hAnsi="楷体_GB2312" w:eastAsia="楷体_GB2312"/>
        <w:spacing w:val="30"/>
        <w:sz w:val="72"/>
        <w:szCs w:val="72"/>
      </w:rPr>
      <w:t>北京体育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1:00Z</dcterms:created>
  <dc:creator>cui</dc:creator>
  <dc:description/>
  <cp:keywords/>
  <dc:language>en-US</dc:language>
  <cp:lastModifiedBy>cui</cp:lastModifiedBy>
  <dcterms:modified xsi:type="dcterms:W3CDTF">2007-03-14T01:24:00Z</dcterms:modified>
  <cp:revision>6</cp:revision>
  <dc:subject/>
  <dc:title/>
</cp:coreProperties>
</file>