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外语等级考试报名操作流程（图示）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902"/>
      </w:tblGrid>
      <w:tr>
        <w:trPr>
          <w:trHeight w:val="929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登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.bsu.edu.cn</w:t>
            </w:r>
            <w:r>
              <w:rPr>
                <w:sz w:val="28"/>
                <w:szCs w:val="28"/>
              </w:rPr>
              <w:t>，点击“校内常用网址”。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78805</wp:posOffset>
                  </wp:positionV>
                  <wp:extent cx="7686040" cy="5760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6040" cy="576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3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点击“</w:t>
            </w:r>
            <w:r>
              <w:rPr>
                <w:sz w:val="28"/>
                <w:szCs w:val="28"/>
              </w:rPr>
              <w:t>URP</w:t>
            </w:r>
            <w:r>
              <w:rPr>
                <w:sz w:val="28"/>
                <w:szCs w:val="28"/>
              </w:rPr>
              <w:t>综合教务系统”。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7686040" cy="57600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6040" cy="576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出现登陆窗口，请输入用户名和密码，点击登录。初始账户是学号，密码是</w:t>
            </w:r>
            <w:r>
              <w:rPr>
                <w:sz w:val="28"/>
                <w:szCs w:val="28"/>
              </w:rPr>
              <w:t>111111.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82230" cy="576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23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8"/>
                <w:szCs w:val="28"/>
              </w:rPr>
              <w:t>登陆完毕后，如右图示相关模块。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45</wp:posOffset>
                  </wp:positionV>
                  <wp:extent cx="7682230" cy="576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223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6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点击“个人管理”，再点击“个人信息”、“更改密码”，出现更改密码窗口，如右图示。按照提示输入当前密码和新的密码，点击确认后完成更改。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89850" cy="576072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6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还在“个人信息”的页面下，填写个人“电话、通讯地址、</w:t>
            </w:r>
            <w:r>
              <w:rPr>
                <w:sz w:val="28"/>
                <w:szCs w:val="28"/>
              </w:rPr>
              <w:t>EMAIL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后，点击右上角保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：只有填写完个人信息后才可以报名。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5255</wp:posOffset>
                  </wp:positionV>
                  <wp:extent cx="7772400" cy="5765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576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05320</wp:posOffset>
                      </wp:positionH>
                      <wp:positionV relativeFrom="paragraph">
                        <wp:posOffset>1482725</wp:posOffset>
                      </wp:positionV>
                      <wp:extent cx="457200" cy="1089660"/>
                      <wp:effectExtent l="4445" t="0" r="571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6pt,116.75pt" to="587.55pt,20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29375</wp:posOffset>
                      </wp:positionH>
                      <wp:positionV relativeFrom="paragraph">
                        <wp:posOffset>2567940</wp:posOffset>
                      </wp:positionV>
                      <wp:extent cx="694690" cy="3060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保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202.2pt;mso-position-vertical-relative:text;margin-left:5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点击“考务管理”，再点击左栏“考试报名”，如右图示，将会显示学生本人可以报名的不及格课程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可报名栏内无应报名的课程，请学生去各院系教务办公室登记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115" cy="57607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115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6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点击报名相应课程后，在右栏下面即可显示“当前报考课程列表”，考试报名数据即已提交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请点击右上角“注销”以完成个人报名工作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问题，请咨询各院系教务办公室。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559040" cy="576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03:00Z</dcterms:created>
  <dc:creator>User</dc:creator>
  <dc:description/>
  <cp:keywords/>
  <dc:language>en-US</dc:language>
  <cp:lastModifiedBy>User</cp:lastModifiedBy>
  <cp:lastPrinted>2009-01-11T22:17:00Z</cp:lastPrinted>
  <dcterms:modified xsi:type="dcterms:W3CDTF">2009-09-17T07:30:00Z</dcterms:modified>
  <cp:revision>66</cp:revision>
  <dc:subject/>
  <dc:title/>
</cp:coreProperties>
</file>