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firstLine="98"/>
        <w:jc w:val="both"/>
        <w:rPr/>
      </w:pPr>
      <w:r>
        <w:rPr>
          <w:rFonts w:ascii="隶书" w:hAnsi="隶书" w:eastAsia="隶书"/>
          <w:bCs/>
          <w:sz w:val="24"/>
          <w:szCs w:val="24"/>
        </w:rPr>
        <w:t>附件</w:t>
      </w:r>
      <w:r>
        <w:rPr>
          <w:rFonts w:eastAsia="隶书" w:ascii="隶书" w:hAnsi="隶书"/>
          <w:bCs/>
          <w:sz w:val="24"/>
          <w:szCs w:val="24"/>
        </w:rPr>
        <w:t>2</w:t>
      </w:r>
      <w:r>
        <w:rPr>
          <w:rFonts w:eastAsia="隶书" w:ascii="隶书" w:hAnsi="隶书"/>
          <w:b/>
          <w:bCs/>
          <w:sz w:val="36"/>
          <w:szCs w:val="36"/>
        </w:rPr>
        <w:t xml:space="preserve">  </w:t>
      </w:r>
      <w:r>
        <w:rPr>
          <w:rFonts w:ascii="隶书" w:hAnsi="隶书" w:eastAsia="隶书"/>
          <w:b/>
          <w:bCs/>
          <w:sz w:val="36"/>
          <w:szCs w:val="36"/>
        </w:rPr>
        <w:t>北京体育大学青年教师教学基本功比赛评价表</w:t>
      </w:r>
    </w:p>
    <w:p>
      <w:pPr>
        <w:pStyle w:val="Style15"/>
        <w:spacing w:lineRule="exact" w:line="36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 xml:space="preserve">教师姓名             课程名称                 授课对象              授课时间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540"/>
        <w:gridCol w:w="540"/>
        <w:gridCol w:w="540"/>
        <w:gridCol w:w="540"/>
        <w:gridCol w:w="540"/>
        <w:gridCol w:w="540"/>
      </w:tblGrid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  价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</w:rPr>
              <w:t>评价等级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案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的明确、教学思路清晰、注重学生全面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充实，即符合大纲要求，又反映学术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充分考虑了课程的重点与难点，有较强的针对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的组织合理，方法运用恰当有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表达准确，阐述清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演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示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0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理论联系实际，符合学生的特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学术性，渗透专业思想，为教学目标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突出，条理清楚，内容承前启后，循序渐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安排合理，方法运用灵活、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性强，能有效地调动学生思维和学习积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练、恰当地运用多媒体教学手段，有效提高教学质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言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</w:rPr>
              <w:t>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讲课，语言清晰、准确、生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运用手势、表情，教态自然大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着装整洁得体，精神饱满、亲和力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板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应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设计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体图表工整、美观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治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思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生观正确，生活态度积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专业，主动关心学生思想状态，引导学生树立正确的专业意识、世界观和价值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尊重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印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象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</w:rPr>
              <w:t>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的设计、教案体现、课堂应变能力和教学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|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理念先进、风格突出、感染力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爱教师岗位，注重教书育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  得  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7" w:footer="992" w:bottom="1048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120"/>
      <w:ind w:firstLine="150"/>
      <w:jc w:val="left"/>
      <w:outlineLvl w:val="2"/>
    </w:pPr>
    <w:rPr>
      <w:rFonts w:eastAsia="黑体;SimHei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</w:pPr>
    <w:rPr>
      <w:color w:val="000000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3:00Z</dcterms:created>
  <dc:creator>Lenovo User</dc:creator>
  <dc:description/>
  <cp:keywords/>
  <dc:language>en-US</dc:language>
  <cp:lastModifiedBy>user</cp:lastModifiedBy>
  <dcterms:modified xsi:type="dcterms:W3CDTF">2017-02-28T07:30:00Z</dcterms:modified>
  <cp:revision>20</cp:revision>
  <dc:subject/>
  <dc:title>北京体育大学青年教师教学基本功评价表</dc:title>
</cp:coreProperties>
</file>